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JC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ransportation and Trading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No. 01, Hoang Van Thu Str., Minh Khai Ward, Hong Bang Dist., Hai Phong Cit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J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 Tat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 Van 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o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uong Ngoc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i Xuan Ngo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Kim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10"/>
        <w:gridCol w:w="6410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2-BBH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s of 2012 and Plan in Quarter I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2-BBH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ing Results of Quarter I/2012 and Plan in Quarter II/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12-BBH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agenda of Annual General Meeting of Shareholders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2-BBH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erating Results of Quarter II/2012 and Plan in Quarter III/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2-BBH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erating Results of Quarter III/2012 and Plan in Quarter IV/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2-BBH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liquidation of Transco Sun Sh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3:00Z</dcterms:created>
  <dc:creator>nghiant</dc:creator>
  <dc:description/>
  <cp:keywords/>
  <dc:language>en-US</dc:language>
  <cp:lastModifiedBy>Thuong Pth</cp:lastModifiedBy>
  <dcterms:modified xsi:type="dcterms:W3CDTF">2013-02-01T08:15:00Z</dcterms:modified>
  <cp:revision>3</cp:revision>
  <dc:subject/>
  <dc:title>HNM:</dc:title>
</cp:coreProperties>
</file>